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А  МІСЬКА  РАД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2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31.08.2018</w:t>
        <w:tab/>
        <w:tab/>
        <w:tab/>
        <w:tab/>
        <w:t xml:space="preserve">                                                                 № 3/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 затвердження передавальних акті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ктивів та зобов’язан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альних закладів позашкільної освіти: Станції юних техніків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Центру туристсько-краєзнавчої творчості учнівської молоді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до комунального закладу «Центр позашкільної освіти» </w:t>
      </w:r>
      <w:r>
        <w:rPr>
          <w:rFonts w:cs="Times New Roman" w:ascii="Times New Roman" w:hAnsi="Times New Roman"/>
          <w:b/>
          <w:sz w:val="24"/>
          <w:szCs w:val="24"/>
        </w:rPr>
        <w:t>Мелітопольської міської ради Запорізької області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 підставі п. 30 ч. 1 ст. 26, п. 5 ст. 60 Закону України «Про місцеве самоврядування в Україні», п. 14 ст. 17 Закону України «Про державну реєстрацію юридичних осіб, фізичних осіб - підприємців та громадських формувань», ст. ст. 104 - 107   Цивільного кодексу України,  на виконання        п. 9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39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створення Комунального закладу «Центр позашкільної освіти»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шляхом злиття комунальних закладів позашкільної освіти: Станції юних техніків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Центру туристсько-краєзнавчої творчості учнівської молоді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давальні акти активів та зобов’язань</w:t>
      </w:r>
      <w:r>
        <w:rPr>
          <w:rFonts w:cs="Times New Roman" w:ascii="Times New Roman" w:hAnsi="Times New Roman"/>
          <w:sz w:val="28"/>
          <w:szCs w:val="28"/>
        </w:rPr>
        <w:t xml:space="preserve"> комунальних закладів позашкільної освіти: Станції юних техніків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одаток 1)</w:t>
      </w:r>
      <w:r>
        <w:rPr>
          <w:rFonts w:cs="Times New Roman" w:ascii="Times New Roman" w:hAnsi="Times New Roman"/>
          <w:sz w:val="28"/>
          <w:szCs w:val="28"/>
        </w:rPr>
        <w:t xml:space="preserve">, Центру еколого-натуралістичної творчості учнівської молоді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одаток 2)</w:t>
      </w:r>
      <w:r>
        <w:rPr>
          <w:rFonts w:cs="Times New Roman" w:ascii="Times New Roman" w:hAnsi="Times New Roman"/>
          <w:sz w:val="28"/>
          <w:szCs w:val="28"/>
        </w:rPr>
        <w:t>, Центру туристсько-краєзнавчої творчості учнівської молоді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одаток 3), які припиняються в результаті реорганізації шляхом злиття у комунальний заклад «Центр позашкільної освіти» Мелітопольської міської ради Запорізької області. </w:t>
      </w:r>
    </w:p>
    <w:p>
      <w:pPr>
        <w:pStyle w:val="Style17"/>
        <w:tabs>
          <w:tab w:val="clear" w:pos="708"/>
          <w:tab w:val="left" w:pos="792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Головам комісій з припинення комунальних закладів позашкільної освіти </w:t>
      </w:r>
      <w:r>
        <w:rPr>
          <w:sz w:val="28"/>
          <w:szCs w:val="28"/>
        </w:rPr>
        <w:t>провести реєстраційні дії щодо припинення комунальних закладів позашкільної освіти Станції юних техніків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Центру туристсько-краєзнавчої творчості учнівської молоді Мелітопольської міської ради Запорізької області.</w:t>
        <w:tab/>
        <w:tab/>
        <w:tab/>
        <w:tab/>
        <w:tab/>
        <w:tab/>
        <w:tab/>
        <w:tab/>
        <w:tab/>
        <w:tab/>
        <w:tab/>
        <w:t>3. Рішення підлягає оприлюдненню у засобах масової інформації та на офіційному сайті Мелітопольської міської ради Запорізької області.</w:t>
        <w:tab/>
        <w:tab/>
        <w:tab/>
        <w:t xml:space="preserve">4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</w:t>
      </w:r>
      <w:r>
        <w:rPr>
          <w:bCs/>
          <w:sz w:val="28"/>
          <w:szCs w:val="28"/>
          <w:lang w:eastAsia="zh-CN"/>
        </w:rPr>
        <w:t>остійну депутатську комісію</w:t>
      </w:r>
      <w:r>
        <w:rPr>
          <w:bCs/>
          <w:color w:val="00000A"/>
          <w:sz w:val="28"/>
          <w:szCs w:val="28"/>
          <w:lang w:eastAsia="zh-CN"/>
        </w:rPr>
        <w:t xml:space="preserve"> з питань </w:t>
      </w:r>
      <w:r>
        <w:rPr>
          <w:color w:val="00000A"/>
          <w:sz w:val="28"/>
          <w:szCs w:val="28"/>
          <w:lang w:eastAsia="zh-CN"/>
        </w:rPr>
        <w:t xml:space="preserve">бюджету та соціально – економічного </w:t>
      </w:r>
      <w:r>
        <w:rPr>
          <w:bCs/>
          <w:color w:val="00000A"/>
          <w:sz w:val="28"/>
          <w:szCs w:val="28"/>
          <w:lang w:eastAsia="zh-CN"/>
        </w:rPr>
        <w:t>розвитку міс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</w:t>
        <w:tab/>
        <w:t xml:space="preserve">    С. МІНЬ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начальника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                                                  О. ФЕСЕНК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ійна депутатська комісія з питань земель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носин та комунальної власності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а комісії</w:t>
        <w:tab/>
        <w:t xml:space="preserve">         П. ГНЕВКОВС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3333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  <w:tab/>
        <w:tab/>
        <w:tab/>
        <w:tab/>
        <w:t xml:space="preserve">                                 М. БЄЛЬЧ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bookmarkStart w:id="0" w:name="__DdeLink__262_710098931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озвитку мі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 xml:space="preserve">             В. САКУ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ійна депутатська комісія з гуманітарних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итань та боротьби з корупцією, законності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гламенту, депутатської діяльності та е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а комісії                                                                               О. РУСИ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  І.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 С.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Начальник фінансового управління</w:t>
        <w:tab/>
        <w:tab/>
        <w:tab/>
        <w:tab/>
        <w:tab/>
        <w:t xml:space="preserve">   Я. ЧАБ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забезпечення</w:t>
        <w:tab/>
        <w:tab/>
        <w:tab/>
        <w:tab/>
        <w:tab/>
        <w:t xml:space="preserve">                                  М. ГРИНЬ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ru-RU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ітики та тендерних закупівель</w:t>
        <w:tab/>
        <w:tab/>
        <w:t xml:space="preserve">         </w:t>
        <w:tab/>
        <w:tab/>
        <w:tab/>
        <w:t xml:space="preserve">  Т. ЖИ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ловний спеціаліст-коректор                                                    Т. ЛІНЬКОВА 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даток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 рішення 42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31.08.2018 № 3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ів та зобов’язань Станції юних техніків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о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, що нижче підписалися, члени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 припинення комунального закладу позашкільної освіти Мелітопольського </w:t>
      </w:r>
      <w:r>
        <w:rPr>
          <w:rFonts w:cs="Times New Roman" w:ascii="Times New Roman" w:hAnsi="Times New Roman"/>
          <w:sz w:val="28"/>
          <w:szCs w:val="28"/>
        </w:rPr>
        <w:t xml:space="preserve">Станції юних технікі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шляхом приєднання  до Комунального закладу «Центр позашкільної осві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створені рішенн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створення Комунального закладу «Центр позашкільної освіти» Мелітопольської міської ради Запорізької області шляхом злиття комунальних закладів позашкільної освіти: Станції юних техніків 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</w:rPr>
        <w:t>Центру туристсько-краєзнавчої творчості учнівської молоді 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»,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нтир Лариса Володимирівна</w:t>
        <w:tab/>
        <w:t xml:space="preserve">- голова комісії, директор </w:t>
      </w:r>
      <w:r>
        <w:rPr>
          <w:rFonts w:cs="Times New Roman" w:ascii="Times New Roman" w:hAnsi="Times New Roman"/>
          <w:sz w:val="28"/>
          <w:szCs w:val="28"/>
        </w:rPr>
        <w:t xml:space="preserve">Станції юних технікі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95611206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  <w:tab/>
        <w:t>- начальник управління комунальною власністю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80331477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зницький Семен Йосипович </w:t>
        <w:tab/>
        <w:t>- депутат Мелітопольської міської ради (ідентифікаційний номер 2267914399) за згодою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инько Микола Сергійович </w:t>
        <w:tab/>
        <w:t>- 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8588175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сенко Олена Володимирівна</w:t>
        <w:tab/>
        <w:t>- заступник начальника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71621596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5773002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атова Оксана Василівна </w:t>
        <w:tab/>
        <w:t>- керівник матеріального відділу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6868161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наступником щодо всього майна, усіх прав та обов’язків </w:t>
      </w:r>
      <w:r>
        <w:rPr>
          <w:rFonts w:cs="Times New Roman" w:ascii="Times New Roman" w:hAnsi="Times New Roman"/>
          <w:sz w:val="28"/>
          <w:szCs w:val="28"/>
        </w:rPr>
        <w:t xml:space="preserve">Станції юних техніків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є комунальний заклад Центр позашкільної освіти Мелітопольської міської ради Запоріз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ки по балансовим рахункам та активам станом на 31.08.2018 року, які підлягають передачі складають:</w:t>
      </w:r>
      <w:r>
        <w:rPr/>
        <w:t xml:space="preserve">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3"/>
        <w:gridCol w:w="1276"/>
        <w:gridCol w:w="1559"/>
        <w:gridCol w:w="14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42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хунк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йменування рахунк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ількість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бет, 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едит,  грн.</w:t>
            </w:r>
          </w:p>
        </w:tc>
      </w:tr>
      <w:tr>
        <w:trPr>
          <w:trHeight w:val="2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 та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арини та багаторічні нас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чні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сні час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та швидкозошувані предм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 нефінансов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973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4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49,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8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аланс рах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29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66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2491,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зшифровка балансових рахунків, матеріальних цінностей та активів до передавального акту на 4 (чотирьох) аркушах додаєтьс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лишки коштів спеціального фонд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різької області правонаступником якого є Центр позашкільної освіти Мелітопольської міської ради Запорізької області станом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кладають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 рахунок «Плата за послуги бюджетних устан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36"/>
        <w:gridCol w:w="1444"/>
        <w:gridCol w:w="1618"/>
        <w:gridCol w:w="1874"/>
        <w:gridCol w:w="221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зва бан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д до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лишок коштів на 0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,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, гр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евикористаний залишок коштів, грн.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Б «Укргазбан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42,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604,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604,32</w:t>
            </w:r>
          </w:p>
        </w:tc>
      </w:tr>
      <w:tr>
        <w:trPr>
          <w:trHeight w:val="8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ДКСУ у Запорізькій област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438,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61,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570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604,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665,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біторська заборгованість за спеціальним фондом по орендній пла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різької області правонаступником якого є  Центр позашкільної освіти Мелітопольської міської ради Запорізької області станом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сут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біторська заборгованість за загальним фондом по відшкодуванню витрат балансоутримувач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різької області за комунальні послуги та енергоносії,  правонаступником якої є Центр позашкільної освіти Мелітопольської міської ради Запорізької області КПКВ 0611090 (Загальний фонд) станом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кладає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5812"/>
      </w:tblGrid>
      <w:tr>
        <w:trPr>
          <w:trHeight w:val="8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ма дебіторської заборгованост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мітка </w:t>
            </w:r>
          </w:p>
        </w:tc>
      </w:tr>
      <w:tr>
        <w:trPr>
          <w:trHeight w:val="4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16,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В «Телесвіт» - 2716,54 грн. (КЕКВ 227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16,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ном 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боргованіст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перед кредиторами відсутн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нтир Ларис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лени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>Резницький Семен Йосипови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>Гринько Микола Се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Фесенко Олена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Новосьолова Ольга Анатол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Усатова Оксана Васил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даток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 рішення 42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31.08.2018  № 3/1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ів та зобов’язань Центру туристсько-краєзнавчої творчості учнівської молоді 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о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Ми, що нижче підписалися, члени комісії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з припинення комунального закладу позашкільної освіти Мелітопольського </w:t>
      </w:r>
      <w:r>
        <w:rPr>
          <w:rFonts w:cs="Times New Roman" w:ascii="Times New Roman" w:hAnsi="Times New Roman"/>
          <w:sz w:val="27"/>
          <w:szCs w:val="27"/>
        </w:rPr>
        <w:t xml:space="preserve">Центру туристсько-краєзнавчої творчості учнівської молоді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Мелітопольської міської ради Запорізької області шляхом приєднання  до Комунального закладу «Центр позашкільної освіти»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елітопольської міської ради Запорізької області, створені рішенням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9 сесії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7"/>
          <w:szCs w:val="27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о створення Комунального закладу «Центр позашкільної освіти» Мелітопольської міської ради Запорізької області шляхом злиття комунальних закладів позашкільної освіти: Станції юних техніків 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</w:t>
      </w:r>
      <w:r>
        <w:rPr>
          <w:rFonts w:cs="Times New Roman" w:ascii="Times New Roman" w:hAnsi="Times New Roman"/>
          <w:sz w:val="27"/>
          <w:szCs w:val="27"/>
        </w:rPr>
        <w:t>Центру туристсько-краєзнавчої творчості учнівської молоді 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  <w:lang w:eastAsia="zh-CN"/>
        </w:rPr>
        <w:t>»,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шенюк Тетяна Валеріївна</w:t>
        <w:tab/>
        <w:t>- голова комісії, директор Центру</w:t>
      </w:r>
      <w:r>
        <w:rPr>
          <w:rFonts w:cs="Times New Roman" w:ascii="Times New Roman" w:hAnsi="Times New Roman"/>
          <w:sz w:val="28"/>
          <w:szCs w:val="28"/>
        </w:rPr>
        <w:t xml:space="preserve"> туристсько-краєзнавчої творчості учнівської молод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59620938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  <w:tab/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80331477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зницький Семен Йосипович </w:t>
        <w:tab/>
        <w:t>– депутат Мелітопольської міської ради (ідентифікаційний номер 2267914399) за згодою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инько Микола Сергійович </w:t>
        <w:tab/>
        <w:t>– 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8588175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сенко Олена Володимирівна</w:t>
        <w:tab/>
        <w:t>-  заступник начальника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71621596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5773002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атова Оксана Василівна </w:t>
        <w:tab/>
        <w:t>– керівник матеріального відділу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6868161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наступником щодо всього майна, усіх прав та обов’язків це</w:t>
      </w:r>
      <w:r>
        <w:rPr>
          <w:rFonts w:cs="Times New Roman" w:ascii="Times New Roman" w:hAnsi="Times New Roman"/>
          <w:sz w:val="28"/>
          <w:szCs w:val="28"/>
        </w:rPr>
        <w:t xml:space="preserve">нтру туристсько-краєзнавчої творчості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є комунальний заклад Центр позашкільної освіти Мелітопольської міської ради Запоріз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лишки по балансовим рахункам станом на 31.08.2018, які підлягають передачі складаю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3"/>
        <w:gridCol w:w="1135"/>
        <w:gridCol w:w="1276"/>
        <w:gridCol w:w="14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42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хунк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йменування рахунк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7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ількість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бет, 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 та облад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сновні засоб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і фон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изна, постільні речі, одяг та взут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0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4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аланс рахун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86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2553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7"/>
          <w:szCs w:val="27"/>
        </w:rPr>
        <w:t>Розшифровка балансових рахунків, матеріальних цінностей та активів до передавального акту на 3 (трьох) аркушах додаєтьс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Залишок коштів спеціального рахунку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це</w:t>
      </w:r>
      <w:r>
        <w:rPr>
          <w:rFonts w:cs="Times New Roman" w:ascii="Times New Roman" w:hAnsi="Times New Roman"/>
          <w:sz w:val="27"/>
          <w:szCs w:val="27"/>
        </w:rPr>
        <w:t xml:space="preserve">нтру туристсько-краєзнавчої творчості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Запорізької області правонаступником якого є комунальний заклад Центр позашкільної освіти Мелітопольської міської ради Запорізької області станом на 01.08.2018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КПКВ 0611090: рахунок «Плата за послуги бюджетних устан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91"/>
        <w:gridCol w:w="1443"/>
        <w:gridCol w:w="1579"/>
        <w:gridCol w:w="1826"/>
        <w:gridCol w:w="2211"/>
      </w:tblGrid>
      <w:tr>
        <w:trPr>
          <w:trHeight w:val="10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зва банк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дох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лишок на 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икористаний залишок коштів, грн.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КСУ у Запорізькій облас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501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3157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917,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3157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917,36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ном 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дебіторська та кредиторсь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боргованість Ц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тра туристсько-краєзнавчої творчості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відсутн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шенюк Тетяна Валері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лени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>Резницький Семен Йосипови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>Гринько Микола Се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Фесенко Олена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Новосьолова Ольга Анатол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Усатова Оксана Василів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даток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 рішення 42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31.08.2018   № 3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ів та зобов’язань Центру еколого-натуралістичної творчості учнівської молоді 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о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, що нижче підписалися, члени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 припинення комунального закладу позашкільної освіти Мелітопольського </w:t>
      </w:r>
      <w:r>
        <w:rPr>
          <w:rFonts w:cs="Times New Roman" w:ascii="Times New Roman" w:hAnsi="Times New Roman"/>
          <w:sz w:val="28"/>
          <w:szCs w:val="28"/>
        </w:rPr>
        <w:t xml:space="preserve">Центру еколого-натуралістичної творчості  учнівської молод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шляхом приєднання  до Комунального закладу «Центр позашкільної осві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створені рішенн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створення Комунального закладу «Центр позашкільної освіти» Мелітопольської міської ради Запорізької області шляхом злиття комунальних закладів позашкільної освіти: Станції юних техніків 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</w:rPr>
        <w:t>Центру туристсько-краєзнавчої творчості учнівської молоді 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»,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 Тетяна Володимирівна</w:t>
        <w:tab/>
        <w:t>- голова комісії, директор Центру</w:t>
      </w:r>
      <w:r>
        <w:rPr>
          <w:rFonts w:cs="Times New Roman" w:ascii="Times New Roman" w:hAnsi="Times New Roman"/>
          <w:sz w:val="28"/>
          <w:szCs w:val="28"/>
        </w:rPr>
        <w:t xml:space="preserve"> еколого-натуралістичної творчості учнівської молод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52810928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  <w:tab/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80331477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зницький Семен Йосипович </w:t>
        <w:tab/>
        <w:t>– депутат Мелітопольської міської ради (ідентифікаційний номер 2267914399) за згодою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инько Микола Сергійович </w:t>
        <w:tab/>
        <w:t>– 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8588175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сенко Олена Володимирівна</w:t>
        <w:tab/>
        <w:t>-  заступник начальника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71621596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5773002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атова Оксана Василівна </w:t>
        <w:tab/>
        <w:t>– керівник матеріального відділу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6868161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наступником щодо всього майна, усіх прав та обов’язків центру </w:t>
      </w: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ї творчості 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є комунальний заклад Центр позашкільної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ки по балансовим рахункам станом на 31.08.2018, які підлягають передачі складають:</w:t>
      </w: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4"/>
        <w:gridCol w:w="1134"/>
        <w:gridCol w:w="1560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ахунк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,   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69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и та багаторічні нас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не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і інвестиції в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7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изна, постільні речі, одяг та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 виробничі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чні біологічні активи тварин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156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6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2,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6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ільове фінасування розпорядників бюджет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аланс рахун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60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3927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11532,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зшифровка балансових рахунків, матеріальних цінностей та активів до передавального акту на 8 (восьми) аркушах додаєтьс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лишок коштів спеціального фонд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ентру </w:t>
      </w: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ї творчості  учнівської молод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правонаступником якого є комунальний заклад Центр позашкільної освіти Мелітопольської міської ради Запорізької області станом на 01.09.2018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рахунок « Плата за послуги бюджетних установ»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91"/>
        <w:gridCol w:w="1555"/>
        <w:gridCol w:w="1567"/>
        <w:gridCol w:w="1741"/>
        <w:gridCol w:w="203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зва банк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дох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лишок на 01.0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икористаний залишок коштів, грн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КСУ у Запорізькій област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2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2,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501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570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47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12,8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653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47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95,34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  рахунок « Інші джерела власних надходжен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91"/>
        <w:gridCol w:w="1577"/>
        <w:gridCol w:w="1590"/>
        <w:gridCol w:w="1754"/>
        <w:gridCol w:w="194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зва банк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дох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лишок на 01.0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икористаний залишок коштів, гр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КСУ у Запорізькій обла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20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ном 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дебіторська та кредиторсь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боргованість Ц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ентра </w:t>
      </w: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ї творчості  учнівської молод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відсутн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 Тетя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лени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>Резницький Семен Йосипови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>Гринько Микола Се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Фесенко Олена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Новосьолова Ольга Анатол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Усатова Оксана Василів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8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0:00Z</dcterms:created>
  <dc:creator>User</dc:creator>
  <dc:description/>
  <cp:keywords/>
  <dc:language>en-US</dc:language>
  <cp:lastModifiedBy>Пользователь Windows</cp:lastModifiedBy>
  <cp:lastPrinted>2018-08-27T14:19:00Z</cp:lastPrinted>
  <dcterms:modified xsi:type="dcterms:W3CDTF">2018-09-05T06:53:00Z</dcterms:modified>
  <cp:revision>3</cp:revision>
  <dc:subject/>
  <dc:title/>
</cp:coreProperties>
</file>